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МИЙ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ьме демократичн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ден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ідання </w:t>
      </w:r>
      <w:bookmarkStart w:id="0" w:name="_Hlk748145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ійної комісії з питань освіти, культури, спорту, інформаційної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 молодіжної політики, соціального захисту, охорони здоров'я, гендерної політики, депутатської діяльності, етики, регламенту, захисту прав людини та правопорядку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затвердження плану роботи міської ради на перше півріччя 2025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Світлан Сенюк, начальник управління організаційної роботи та контролю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hanging="0"/>
        <w:jc w:val="left"/>
        <w:rPr>
          <w:rFonts w:ascii="Times New Roman" w:hAnsi="Times New Roman" w:eastAsia="Times New Roman" w:cs="Times New Roman"/>
          <w:color w:val="000000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організацію суспільно корисних робіт в умовах воєнного стану на 2025 р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Віктор Волошенюк, заступник начальника управління – головний інженер- начальник відділу капітального будівництва управління комунального господарства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3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визначення видів та переліку об’єктів суспільно корисних робіт для порушників на яких судом покладено адміністративне стягнення у вигляді безоплатних громадських робіт та оплачуваних суспільно корисних робіт на 2025 р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Віктор Волошенюк, заступник начальника управління – головний інженер- начальник відділу капітального будівництва управління комунального господарства міської рад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10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0"/>
          <w:szCs w:val="24"/>
          <w:lang w:val="ru-RU"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затвердження передавального акту Коломийського закладу дошкільної освіти (ясла-садок) №5 «Барвінок» Коломийської міської ради Івано-Франківської області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Марія Козловська, начальник управління освіти міської ради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1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ar-SA"/>
        </w:rPr>
      </w:r>
    </w:p>
    <w:p>
      <w:pPr>
        <w:pStyle w:val="Normal"/>
        <w:suppressAutoHyphens w:val="true"/>
        <w:spacing w:lineRule="auto" w:line="252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. Про внесення змін до рішення міської ради від 27.06.2024 року №3561-54/2024 «Про реорганізацію Корницького закладу дошкільної освіти (ясла-садок) «Калинка»</w:t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Марія Козловська, начальник управління освіти міської ради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4"/>
          <w:szCs w:val="14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"/>
          <w:lang w:val="ru-RU" w:eastAsia="zh-CN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ar-SA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Про затвердження Статуту Коломийського ліцею №5 імені                   Т.Г. Шевченка Коломийської міської ради Івано-Франківської області в новій редакції</w:t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Марія Козловська, начальник управління освіти міської ради</w:t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7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внесення змін до структури та чисельності комунального некомерційного підприємства «Коломийська центральна районна лікарня» Коломийської міської ради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Андрій Кошкін, генеральний директор КНП «Коломийська ЦРЛ» Коломийської міської ради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4"/>
          <w:lang w:val="ru-RU"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8. Про внесення змін до цільової програми «Сприяння закладу медицини вторинного рівня в Коломийській міській територіальній громаді на 2025-2027 роки»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Андрій Кошкін, генеральний директор КНП «Коломийська ЦРЛ» Коломийської міської ради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4"/>
          <w:lang w:val="ru-RU"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9. Про затвердження фінансового плану комунального некомерційного підприємства «Коломийська центральна районна лікарня» Коломийської міської ради на 2024 рік в новій редакції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Андрій Кошкін, генеральний директор КНП «Коломийська ЦРЛ» Коломийської міської ради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4"/>
          <w:lang w:val="ru-RU"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10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внесення змін до фінансового плану комунального некомерційного підприємства «Коломийська інфекційна лікарня Коломийської міської ради Івано-Франківської області» на 2024 рік та викладення його в новій редакції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Ігор Білоскурський, генеральний директор КНП «Коломийська інфекційна лікарня Коломийської міської ради Івано-Франкіської області»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11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надання згоди комунальному некомерційному підприємству «Коломийська інфекційна лікарня Коломийської міської ради Івано-Франківської області» на списання основних засобів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Ігор Білоскурський, генеральний директор КНП «Коломийська інфекційна лікарня Коломийської міської ради Івано-Франкіської області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24"/>
          <w:lang w:val="ru-RU"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12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внесення змін до міської комплексної Програми «Здоров’я громади на 2024-2028 роки», затвердженої рішенням міської ради від 12.10.2023р. №3099-48/2023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Марія Буртик, директор КНП «КМЦ ПМСД»</w:t>
      </w:r>
    </w:p>
    <w:p>
      <w:pPr>
        <w:pStyle w:val="2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32"/>
          <w:lang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13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затвердження звіту про виконання фінансового плану комунального некомерційного підприємства Коломийської міської ради «Коломийський міський центр первинної медико-санітарної допомоги» за ІІІ квартал 2024 року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Марія Буртик, директор КНП «КМЦ ПМСД»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14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затвердження статуту комунального некомерційного підприємства Коломийської міської ради «Коломийський міський центр первинної медико-санітарної допомоги» в новій редакції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Марія Буртик, директор КНП «КМЦ ПМСД»</w:t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15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надання згоди Комунальному некомерційному підприємству Коломийської міської ради «Коломийський міський центр первинної медико-санітарної допомоги» на списання основних засобів та інших необоротних матеріальних активів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Марія Буртик, директор КНП «КМЦ ПМСД»</w:t>
      </w:r>
    </w:p>
    <w:p>
      <w:pPr>
        <w:pStyle w:val="2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ar-SA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sectPr>
      <w:type w:val="nextPage"/>
      <w:pgSz w:w="11906" w:h="16838"/>
      <w:pgMar w:left="1417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7">
    <w:name w:val="rvts7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Docdata">
    <w:name w:val="docdata"/>
    <w:qFormat/>
    <w:rPr/>
  </w:style>
  <w:style w:type="character" w:styleId="Rvts11">
    <w:name w:val="rvts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Rvts12">
    <w:name w:val="rvts12"/>
    <w:qFormat/>
    <w:rPr/>
  </w:style>
  <w:style w:type="character" w:styleId="Rvts8">
    <w:name w:val="rvts8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195">
    <w:name w:val="rvps19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60" w:after="360"/>
      <w:ind w:hanging="4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en-US" w:bidi="en-US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ps5">
    <w:name w:val="rvps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Без інтервалів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27:00Z</dcterms:created>
  <dc:creator>Орг. відділ 3</dc:creator>
  <dc:description/>
  <cp:keywords/>
  <dc:language>en-US</dc:language>
  <cp:lastModifiedBy>Бойко Вікторія Сергіївна2</cp:lastModifiedBy>
  <cp:lastPrinted>2023-02-09T13:53:00Z</cp:lastPrinted>
  <dcterms:modified xsi:type="dcterms:W3CDTF">2024-12-17T15:06:00Z</dcterms:modified>
  <cp:revision>27</cp:revision>
  <dc:subject/>
  <dc:title/>
</cp:coreProperties>
</file>